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LL’ 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n Mila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a F. Turati s.n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3100 CALTANISS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enitori dell’alunno/a…………………………………..…… iscritto/a e frequentante la per l’A.S. la classe………. sez…………… della Scuola dell’Infanzia/ Primaria /Scuola secondaria di I grado……………………………………………………….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e sotto indicate persona/e a prelevare l’alunno/a da scuola, ESONERANDO l’Istituzione scolastica, il personale docente e non docente da ogni qualsiasi responsa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85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di parent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lefon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i allegano fotocopie del documento d’identità del/i deleganti (genitore/i) e del/i delegato/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è valida nei seguenti ca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dell’alunno/a negli orari previ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dell’alunno/a in caso di maless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si ricevono deleghe disposte solo per PERSONE MAGGIOREN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nissetta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ei genitor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ei delegati                                                                                    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                                                                              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1:00Z</dcterms:created>
  <dc:creator>user giammorcarp</dc:creator>
  <dc:description/>
  <cp:keywords/>
  <dc:language>en-US</dc:language>
  <cp:lastModifiedBy>PCMAGDA</cp:lastModifiedBy>
  <cp:lastPrinted>2014-09-19T11:15:00Z</cp:lastPrinted>
  <dcterms:modified xsi:type="dcterms:W3CDTF">2014-09-19T09:16:00Z</dcterms:modified>
  <cp:revision>5</cp:revision>
  <dc:subject/>
  <dc:title>AL DIRIGENTE SCOLASTICO</dc:title>
</cp:coreProperties>
</file>