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470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356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555" w:dyaOrig="7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84.85pt;margin-top:-0.35pt;width:46.8pt;height:53.5pt;mso-wrap-distance-left:9.05pt;mso-wrap-distance-right:9.05pt;mso-position-horizontal-relative:text;mso-position-vertical-relative:text" filled="f" o:ole="">
                  <v:imagedata r:id="rId4" o:title=""/>
                  <w10:wrap type="tight"/>
                </v:shape>
                <o:OLEObject Type="Embed" ProgID="" ShapeID="ole_rId3" DrawAspect="Content" ObjectID="_480494782" r:id="rId3"/>
              </w:object>
            </w:r>
          </w:p>
        </w:tc>
        <w:tc>
          <w:tcPr>
            <w:tcW w:w="2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9460" cy="715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IREZIONE DIDATTICA STATALE  6° CIRCOLO  -  DON L. MILANI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Meccanograf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E006009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Filippo Turati s.n. – Caltanissetta (CL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0934 598587 – Fax 0934 598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clee006009@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e006009@pec.istruzione.it</w:t>
            </w:r>
          </w:p>
        </w:tc>
        <w:tc>
          <w:tcPr>
            <w:tcW w:w="2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4350858</w:t>
            </w:r>
          </w:p>
        </w:tc>
      </w:tr>
      <w:tr>
        <w:trPr>
          <w:trHeight w:val="610" w:hRule="atLeast"/>
        </w:trPr>
        <w:tc>
          <w:tcPr>
            <w:tcW w:w="97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Modulo richiesta partecipazione attività di formazione di lingua inglese per docenti di Scuola Primaria</w:t>
      </w:r>
    </w:p>
    <w:p>
      <w:pPr>
        <w:pStyle w:val="Normal"/>
        <w:jc w:val="right"/>
        <w:rPr>
          <w:u w:val="single"/>
        </w:rPr>
      </w:pPr>
      <w:r>
        <w:rPr/>
        <w:t xml:space="preserve">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irezione Didattica Statale  VI Circolo</w:t>
      </w:r>
    </w:p>
    <w:p>
      <w:pPr>
        <w:pStyle w:val="Normal"/>
        <w:jc w:val="right"/>
        <w:rPr/>
      </w:pPr>
      <w:r>
        <w:rPr/>
        <w:t>Via F. Turat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93100 Caltanisset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 __ _____________________________________nat_  a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. ______ il ____________________________ in servizio in qualità di docente di scuola 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imaria  a __________________________________ presso la Scuola 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Indicare modalità di impiego</w:t>
      </w:r>
    </w:p>
    <w:p>
      <w:pPr>
        <w:pStyle w:val="Normal"/>
        <w:jc w:val="both"/>
        <w:rPr/>
      </w:pPr>
      <w:r>
        <w:rPr/>
        <w:t>di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a S.V. di essere iscritt- all’ attività di formazione rivolta ai docenti di scuola primaria per il raggiungimento delle competenze linguistico-comunicative per l’ insegnamento della lingua inglese (DPR 81/09 art. 10 c. 5) come da Circolare n. 58 del 18/02/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 _  ha preso visione delle priorità di iscrizione al predetto corso di formazione di cui alla precitata nota di codesta Istituzione Scolas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lì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Il/la  richied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clee006009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09:00Z</dcterms:created>
  <dc:creator>USER</dc:creator>
  <dc:description/>
  <cp:keywords/>
  <dc:language>en-US</dc:language>
  <cp:lastModifiedBy>Direzione Didattica Statale</cp:lastModifiedBy>
  <cp:lastPrinted>2014-02-18T09:08:00Z</cp:lastPrinted>
  <dcterms:modified xsi:type="dcterms:W3CDTF">2014-02-18T08:30:00Z</dcterms:modified>
  <cp:revision>4</cp:revision>
  <dc:subject/>
  <dc:title> </dc:title>
</cp:coreProperties>
</file>