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012"/>
        <w:gridCol w:w="2750"/>
        <w:gridCol w:w="222"/>
        <w:gridCol w:w="222"/>
      </w:tblGrid>
      <w:tr>
        <w:trPr/>
        <w:tc>
          <w:tcPr>
            <w:tcW w:w="106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8197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372110</wp:posOffset>
                      </wp:positionV>
                      <wp:extent cx="6642100" cy="2016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1"/>
                                    <w:gridCol w:w="23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022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pt;height:158.8pt;mso-wrap-distance-left:7.05pt;mso-wrap-distance-right:7.05pt;mso-wrap-distance-top:0pt;mso-wrap-distance-bottom:0pt;margin-top:-29.3pt;mso-position-vertical-relative:page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1"/>
                              <w:gridCol w:w="23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6835</wp:posOffset>
                      </wp:positionV>
                      <wp:extent cx="6209030" cy="20104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201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4680"/>
                                    <w:gridCol w:w="2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object w:dxaOrig="6555" w:dyaOrig="7320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position:absolute;margin-left:84.85pt;margin-top:-0.35pt;width:46.8pt;height:53.5pt;mso-wrap-distance-left:9.05pt;mso-wrap-distance-right:9.05pt;mso-position-horizontal-relative:text;mso-position-vertical-relative:text" filled="f" o:ole="">
                                              <v:imagedata r:id="rId4" o:title=""/>
                                              <w10:wrap type="tight"/>
                                            </v:shape>
                                            <o:OLEObject Type="Embed" ProgID="" ShapeID="ole_rId3" DrawAspect="Content" ObjectID="_1501886887" r:id="rId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47725" cy="933450"/>
                                              <wp:effectExtent l="0" t="0" r="0" b="0"/>
                                              <wp:docPr id="4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38" r="-4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7725" cy="933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STITUTO COMPRENSIVO “DON L. MILANI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dice Meccanograf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LIC83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ia Filippo Turati s.n. – Caltanissetta (C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l 0934 598587 – Fax 0934 598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e-mail: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</w:rPr>
                                            <w:t>clic830004@istruzione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</w:rPr>
                                            <w:t>clic830004@pec.istruzione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dice Fisc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20620908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158.3pt;mso-wrap-distance-left:0pt;mso-wrap-distance-right:7.05pt;mso-wrap-distance-top:0pt;mso-wrap-distance-bottom:0pt;margin-top:-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680"/>
                              <w:gridCol w:w="247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 w:dxaOrig="6555" w:dyaOrig="73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84.85pt;margin-top:-0.35pt;width:46.8pt;height:53.5pt;mso-wrap-distance-left:9.05pt;mso-wrap-distance-right:9.05pt;mso-position-horizontal-relative:text;mso-position-vertical-relative:text" filled="f" o:ole="">
                                        <v:imagedata r:id="rId9" o:title=""/>
                                        <w10:wrap type="tight"/>
                                      </v:shape>
                                      <o:OLEObject Type="Embed" ProgID="" ShapeID="ole_rId8" DrawAspect="Content" ObjectID="_51701168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933450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TITUTO COMPRENSIVO “DON L. MILANI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ice Meccanograf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IC8300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Filippo Turati s.n. – Caltanissetta (C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 0934 598587 – Fax 0934 598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-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clic830004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clic830004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0620908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6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Prot. n. 4382/B32</w:t>
        <w:tab/>
        <w:tab/>
        <w:tab/>
        <w:tab/>
        <w:tab/>
        <w:tab/>
        <w:t xml:space="preserve">                 Caltanissetta,10/06/2015  </w:t>
      </w:r>
    </w:p>
    <w:p>
      <w:pPr>
        <w:pStyle w:val="Normal"/>
        <w:jc w:val="right"/>
        <w:rPr>
          <w:u w:val="single"/>
        </w:rPr>
      </w:pPr>
      <w:r>
        <w:rPr/>
        <w:t xml:space="preserve">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All’ ALBO SITO WEB</w:t>
      </w:r>
      <w:r>
        <w:rPr/>
        <w:t xml:space="preserve">  n. 100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reclutamento animatore con capacità artistico-manu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ista</w:t>
      </w:r>
      <w:r>
        <w:rPr/>
        <w:t xml:space="preserve"> la Delibera del Consiglio d’Istituto verbale n.5 del 28/05/2015 con il quale viene pianificato l’avvio di campus estivi destinati agli alunni della </w:t>
      </w:r>
      <w:r>
        <w:rPr>
          <w:b/>
        </w:rPr>
        <w:t xml:space="preserve">scuola primaria </w:t>
      </w:r>
      <w:r>
        <w:rPr/>
        <w:t>per il periodo giugno/luglio 2015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onsiderato</w:t>
      </w:r>
      <w:r>
        <w:rPr/>
        <w:t xml:space="preserve"> che è prevista attività di animazione artistico-manuale di complessive ore 20 in presenza destinato agli alunni di Scuola Primari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Si rende</w:t>
      </w:r>
      <w:r>
        <w:rPr/>
        <w:t xml:space="preserve"> necessario reperire n. 1 figura di </w:t>
      </w:r>
      <w:r>
        <w:rPr>
          <w:b/>
        </w:rPr>
        <w:t xml:space="preserve">animatore con capacità artistico-manuale </w:t>
      </w:r>
      <w:r>
        <w:rPr/>
        <w:t xml:space="preserve">in possesso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mpetenza linguistico-comunicativa-relazionale (sez. A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mpetenza artistica (sez. B)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Gli interessati in possesso dei requisiti richiesti potranno presentare i propri curricula unitamente alla propria candidatura compilando l’apposita scheda da inviare</w:t>
      </w:r>
      <w:r>
        <w:rPr>
          <w:b/>
          <w:u w:val="single"/>
        </w:rPr>
        <w:t xml:space="preserve"> entro e non oltre il 15/06/2015 entro le ore 12,00._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f.to Prof. Francesca D’ ASARO</w:t>
      </w:r>
      <w:r>
        <w:br w:type="page"/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567"/>
        <w:gridCol w:w="2722"/>
      </w:tblGrid>
      <w:tr>
        <w:trPr/>
        <w:tc>
          <w:tcPr>
            <w:tcW w:w="3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6835</wp:posOffset>
                      </wp:positionV>
                      <wp:extent cx="6209030" cy="26282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262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4680"/>
                                    <w:gridCol w:w="2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3560" cy="819785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6" t="-13" r="-16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3560" cy="819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6555" w:dyaOrig="7320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position:absolute;margin-left:84.85pt;margin-top:-0.35pt;width:46.8pt;height:53.5pt;mso-wrap-distance-left:9.05pt;mso-wrap-distance-right:9.05pt;mso-position-horizontal-relative:text;mso-position-vertical-relative:text" filled="f" o:ole="">
                                              <v:imagedata r:id="rId15" o:title=""/>
                                              <w10:wrap type="tight"/>
                                            </v:shape>
                                            <o:OLEObject Type="Embed" ProgID="" ShapeID="ole_rId14" DrawAspect="Content" ObjectID="_1562384638" r:id="rId1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47725" cy="933450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42" t="-38" r="-4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7725" cy="933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STITUTO COMPRENSIVO “DON L. MILANI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dice Meccanograf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LIC83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ia Filippo Turati s.n. – Caltanissetta (C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l 0934 598587 – Fax 0934 598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e-mail: 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</w:rPr>
                                            <w:t>clic830004@istruzione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</w:rPr>
                                            <w:t>clic830004@pec.istruzione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dice Fisc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20620908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206.95pt;mso-wrap-distance-left:0pt;mso-wrap-distance-right:7.05pt;mso-wrap-distance-top:0pt;mso-wrap-distance-bottom:0pt;margin-top:-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680"/>
                              <w:gridCol w:w="247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81978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55" w:dyaOrig="73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position:absolute;margin-left:84.85pt;margin-top:-0.35pt;width:46.8pt;height:53.5pt;mso-wrap-distance-left:9.05pt;mso-wrap-distance-right:9.05pt;mso-position-horizontal-relative:text;mso-position-vertical-relative:text" filled="f" o:ole="">
                                        <v:imagedata r:id="rId21" o:title=""/>
                                        <w10:wrap type="tight"/>
                                      </v:shape>
                                      <o:OLEObject Type="Embed" ProgID="" ShapeID="ole_rId20" DrawAspect="Content" ObjectID="_1114112052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9334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TITUTO COMPRENSIVO “DON L. MILANI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ice Meccanograf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IC8300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Filippo Turati s.n. – Caltanissetta (C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 0934 598587 – Fax 0934 598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-mail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clic830004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clic830004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0620908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0" w:hRule="atLeast"/>
        </w:trPr>
        <w:tc>
          <w:tcPr>
            <w:tcW w:w="112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98" w:hanging="0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Scheda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l Dirigente Scolastico dell’Istituto Comprensivo  “Don L. Milani” di Caltanisset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manda per l’ammissione alla candidatura di figura di Animatore con capacità artistico-manuale</w:t>
            </w:r>
            <w:r>
              <w:rPr/>
              <w:t xml:space="preserve"> </w:t>
            </w:r>
          </w:p>
          <w:tbl>
            <w:tblPr>
              <w:tblW w:w="110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66"/>
            </w:tblGrid>
            <w:tr>
              <w:trPr>
                <w:trHeight w:val="2685" w:hRule="atLeast"/>
              </w:trPr>
              <w:tc>
                <w:tcPr>
                  <w:tcW w:w="1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l sottoscritto |_________________________________________________________________________________________|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6120" w:leader="none"/>
                      <w:tab w:val="left" w:pos="90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 xml:space="preserve">                        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0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to il |__________________|  a |___________________________________________________________________|  |____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2880" w:leader="none"/>
                      <w:tab w:val="left" w:pos="738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ab/>
                    <w:tab/>
                    <w:t xml:space="preserve">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253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i residenza</w:t>
                    <w:tab/>
                    <w:t>|_____________________________________________________________________|  |____|</w:t>
                  </w:r>
                </w:p>
                <w:p>
                  <w:pPr>
                    <w:pStyle w:val="Heading3"/>
                    <w:keepLines/>
                    <w:numPr>
                      <w:ilvl w:val="2"/>
                      <w:numId w:val="2"/>
                    </w:numPr>
                    <w:suppressAutoHyphens w:val="true"/>
                    <w:spacing w:before="200" w:after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Via  |_______________________________________________________________| Telefono  |________________________|  </w:t>
                  </w:r>
                </w:p>
                <w:p>
                  <w:pPr>
                    <w:pStyle w:val="Heading3"/>
                    <w:keepLines/>
                    <w:numPr>
                      <w:ilvl w:val="2"/>
                      <w:numId w:val="2"/>
                    </w:numPr>
                    <w:suppressAutoHyphens w:val="true"/>
                    <w:spacing w:before="200" w:after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e-mail |________________________________________________________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253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860" w:leader="none"/>
                      <w:tab w:val="left" w:pos="90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ice fiscale   |__|__|__|__|__|__|__|__|__|__|__|__|__|__|__|__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860" w:leader="none"/>
                      <w:tab w:val="left" w:pos="9000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10" w:hRule="atLeast"/>
        </w:trPr>
        <w:tc>
          <w:tcPr>
            <w:tcW w:w="1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essionalità esercit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|_________________________________________________________________________________________|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partenente alla P.A.</w:t>
            </w:r>
          </w:p>
          <w:p>
            <w:pPr>
              <w:pStyle w:val="Paragrafoelenco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N Appartenente alla P.A.</w:t>
            </w:r>
          </w:p>
          <w:p>
            <w:pPr>
              <w:pStyle w:val="Paragrafoelenco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Paragrafoelenco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Chiede di essere incluso nella candidatura come appresso indicato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o alla presente C.V. Carta d’Identità e C. F., tutti debitamente sottoscritti per copia conform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8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709"/>
        <w:gridCol w:w="98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 xml:space="preserve">CAMPUS ESTI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>Animatore con capacità artistico-manual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u w:val="single"/>
              </w:rPr>
              <w:t>In pres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Compenso orario lordo, comprensivo di IRA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Infine il sottoscritto dichiara quanto segu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di aver letto il bando e di accettarne  incondizionatamente il  contenut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di partecipare al progetto accettando incondizionatamente il calendario delle attività formative che verrà proposto dall'istituzione  scolastica 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che le funzioni di esperto sono a me chiare e corrispondono alle possibilità di intervento didattic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che sarò tenuto a partecipare ad incontri propedeutici per la realizzazione dell’attività o altri organizzati dall’Istituzione Scolastic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he sarò tenuto a espletare le attività di predisposizione, somministrazione e tabulazione di materiali di esercitazione, test di valutazione in entrata, in itinere e  final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he sarò tenuto a predisporre per ciascun allievo la relazione finale sull’intervento svolto e la scheda analitica delle competenze acquisite,;</w:t>
      </w:r>
    </w:p>
    <w:p>
      <w:pPr>
        <w:pStyle w:val="Normal"/>
        <w:numPr>
          <w:ilvl w:val="0"/>
          <w:numId w:val="4"/>
        </w:numPr>
        <w:suppressAutoHyphens w:val="true"/>
        <w:ind w:left="771" w:hanging="357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he espleterò le attività di corretta compilazione e gestione della piattaforma INDIRE per quanto correlato alla propria figura.</w:t>
      </w:r>
    </w:p>
    <w:p>
      <w:pPr>
        <w:pStyle w:val="Normal"/>
        <w:suppressAutoHyphens w:val="true"/>
        <w:ind w:left="414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uppressAutoHyphens w:val="true"/>
        <w:ind w:left="414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uppressAutoHyphens w:val="true"/>
        <w:ind w:left="414" w:hanging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Caltanissetta, _______________________ </w:t>
        <w:tab/>
        <w:tab/>
        <w:tab/>
        <w:t>Il richiedente (FIRMA)  Sig._______________________</w:t>
      </w:r>
    </w:p>
    <w:p>
      <w:pPr>
        <w:pStyle w:val="Heading2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Consenso trattamento dati perso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 D.L.vo 196/2003 recante disposizioni a tutela delle persone e di altri soggetti rispetto al trattamento dei dati personali, La informiamo che i dati personali da Lei forniti ovvero altrimenti acquisiti nell’ambito della nostra attività formativa, serviranno esclusivamente per la normale esecuzione del corso di cui sopra e saranno comunicati alle competenti Autorità solo per i compiti istituzional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alibri" w:ascii="Calibri" w:hAnsi="Calibri"/>
          <w:b/>
          <w:bCs/>
          <w:sz w:val="16"/>
          <w:szCs w:val="16"/>
        </w:rPr>
        <w:t>(Firma per il consenso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N.B. L’istanza sarà considerata inammissibile in mancanza della seguente dichiarazione e sottoscrizione:</w:t>
      </w:r>
    </w:p>
    <w:p>
      <w:pPr>
        <w:pStyle w:val="Normal"/>
        <w:ind w:left="6372" w:hanging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Visti e letti, si accettano e sottoscrivono le condizioni:</w:t>
      </w:r>
    </w:p>
    <w:p>
      <w:pPr>
        <w:pStyle w:val="Normal"/>
        <w:ind w:left="6372" w:hanging="0"/>
        <w:rPr/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 xml:space="preserve">Il richiedente (FIRMA) </w:t>
      </w:r>
    </w:p>
    <w:p>
      <w:pPr>
        <w:pStyle w:val="Normal"/>
        <w:ind w:left="6372" w:hanging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Sig._____________________________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tbl>
      <w:tblPr>
        <w:tblW w:w="73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7"/>
        <w:gridCol w:w="1594"/>
        <w:gridCol w:w="954"/>
        <w:gridCol w:w="691"/>
      </w:tblGrid>
      <w:tr>
        <w:trPr>
          <w:trHeight w:val="2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00" w:val="clear"/>
              <w:autoSpaceDE w:val="false"/>
              <w:snapToGrid w:val="false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Titolo di studi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alutazione puntegg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Laure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umero tito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unti attribuiti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TOT. 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00" w:val="clear"/>
              <w:autoSpaceDE w:val="false"/>
              <w:snapToGrid w:val="false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Sezione A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Competenza linguistica-comunicativa-relazionale certificata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alutazione puntegg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umero tito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unti attribuiti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TOT. 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autoSpaceDE w:val="false"/>
              <w:snapToGrid w:val="false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ezione B)</w:t>
            </w:r>
          </w:p>
        </w:tc>
      </w:tr>
      <w:tr>
        <w:trPr>
          <w:trHeight w:val="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ompetenza artistica  certific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alutazione puntegg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umero tito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unti attribuiti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TOT. 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scheda deve essere compilata a cura del candida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cs="Goudy Old Style" w:ascii="Goudy Old Style" w:hAnsi="Goudy Old Style"/>
          <w:sz w:val="20"/>
          <w:szCs w:val="20"/>
        </w:rPr>
        <w:t xml:space="preserve">Il richiedente (FIRMA) </w:t>
      </w:r>
    </w:p>
    <w:p>
      <w:pPr>
        <w:pStyle w:val="Normal"/>
        <w:ind w:left="6372" w:hanging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Sig._____________________________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sectPr>
      <w:type w:val="nextPage"/>
      <w:pgSz w:w="11906" w:h="16838"/>
      <w:pgMar w:left="284" w:right="28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Times New Roman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lic830004@istruzione.it" TargetMode="External"/><Relationship Id="rId7" Type="http://schemas.openxmlformats.org/officeDocument/2006/relationships/hyperlink" Target="mailto:clic830004@pec.istruzione.i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clic830004@istruzione.it" TargetMode="External"/><Relationship Id="rId12" Type="http://schemas.openxmlformats.org/officeDocument/2006/relationships/hyperlink" Target="mailto:clic830004@pec.istruzione.it" TargetMode="External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mailto:clic830004@istruzione.it" TargetMode="External"/><Relationship Id="rId18" Type="http://schemas.openxmlformats.org/officeDocument/2006/relationships/hyperlink" Target="mailto:clic830004@pec.istruzione.it" TargetMode="External"/><Relationship Id="rId19" Type="http://schemas.openxmlformats.org/officeDocument/2006/relationships/image" Target="media/image1.png"/><Relationship Id="rId20" Type="http://schemas.openxmlformats.org/officeDocument/2006/relationships/oleObject" Target="embeddings/oleObject4.bin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hyperlink" Target="mailto:clic830004@istruzione.it" TargetMode="External"/><Relationship Id="rId24" Type="http://schemas.openxmlformats.org/officeDocument/2006/relationships/hyperlink" Target="mailto:clic830004@pec.istruzione.i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9:00Z</dcterms:created>
  <dc:creator>USER</dc:creator>
  <dc:description/>
  <cp:keywords/>
  <dc:language>en-US</dc:language>
  <cp:lastModifiedBy>FALCONE</cp:lastModifiedBy>
  <cp:lastPrinted>2014-02-07T10:59:00Z</cp:lastPrinted>
  <dcterms:modified xsi:type="dcterms:W3CDTF">2015-06-11T06:24:00Z</dcterms:modified>
  <cp:revision>19</cp:revision>
  <dc:subject/>
  <dc:title> </dc:title>
</cp:coreProperties>
</file>