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47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555" w:dyaOrig="7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4.85pt;margin-top:-0.35pt;width:46.8pt;height:53.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782427115" r:id="rId3"/>
              </w:objec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15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9pt;height:58.15pt" filled="f" o:ole="">
                  <v:imagedata r:id="rId6" o:title=""/>
                </v:shape>
                <o:OLEObject Type="Embed" ProgID="" ShapeID="ole_rId5" DrawAspect="Content" ObjectID="_1375815977" r:id="rId5"/>
              </w:objec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“DON L. MILANI”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Meccanogra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830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ilippo Turati s.n. – Caltanissetta (C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0934 598587 – Fax 0934 598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clic830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lic830004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2090854</w:t>
            </w:r>
          </w:p>
        </w:tc>
      </w:tr>
    </w:tbl>
    <w:p>
      <w:pPr>
        <w:pStyle w:val="Normal"/>
        <w:rPr/>
      </w:pPr>
      <w:r>
        <w:rPr/>
        <w:t>Circ. n° 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elle classi qui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genitori degli alunni delle classi qui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  <w:t>Oggetto: Calendario attività Marzo e Aprile classi quinte scuola primaria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  <w:t>Si trasmette il calendario delle attività programmate per le classi quinte: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22 marzo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-Visita alla biblioteca Scarabelli e al Teatro Margherita-  classi Quinte A-B-C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24 marzo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-Visita alla biblioteca Scarabelli e al Teatro Margherita classi Quinte E-F-G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 xml:space="preserve">24 Marzo 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>– Giochi di primavera – progetto Sport di classe – Classi V A, B, C, dalle 13,05 alle 13,55 (Plesso Don Milani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 xml:space="preserve">30 Marzo - 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>Giochi di primavera – progetto Sport di classe – Classi V E, F, G, dalle 10,20 alle 11,15 (Plesso Rodari)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5 aprile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- Incontro UNICEF tra gli alunni della scuola Secondaria e gli alunni delle classi quinte nel Plesso Rodari dalle 9.00 alle 11.00 (classi quinte E-F-G) dalle ore 11.00 alle 13.00 (classi quinte A-B-C).Le classi del Plesso Don Milani raggiungeranno a piedi il plesso Rodari.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10 aprile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- Incontro UNICEF tra alunni delle classi quinte e alunni della scuola dell'Infanzia ciascuno nel proprio plesso.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6 aprile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-Visita alla Caserma dei vigili del Fuoco (quinte A-B-C) dalle ore 9.00 in poi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7 aprile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- Visita alla Caserma dei vigili del Fuoco (quinte E-F-G) dalle ore 9.00 in poi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11 aprile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corsa campestre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EBEBE4" w:val="clear"/>
        </w:rPr>
        <w:t>28 aprile</w:t>
      </w:r>
      <w:r>
        <w:rPr>
          <w:rFonts w:cs="Arial" w:ascii="Arial" w:hAnsi="Arial"/>
          <w:color w:val="000000"/>
          <w:sz w:val="22"/>
          <w:szCs w:val="20"/>
          <w:shd w:fill="EBEBE4" w:val="clear"/>
        </w:rPr>
        <w:t xml:space="preserve"> – Visita guidata a Siracusa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0"/>
          <w:shd w:fill="EBEBE4" w:val="clear"/>
        </w:rPr>
      </w:pPr>
      <w:r>
        <w:rPr>
          <w:rFonts w:cs="Arial" w:ascii="Arial" w:hAnsi="Arial"/>
          <w:color w:val="000000"/>
          <w:sz w:val="22"/>
          <w:szCs w:val="20"/>
          <w:shd w:fill="EBEBE4" w:val="clear"/>
        </w:rPr>
        <w:t>I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EBEBE4" w:val="clear"/>
        </w:rPr>
        <w:t xml:space="preserve">Prof.ssa </w:t>
      </w:r>
      <w:r>
        <w:rPr>
          <w:rFonts w:cs="Arial" w:ascii="Mistral" w:hAnsi="Mistral"/>
          <w:color w:val="000000"/>
          <w:sz w:val="32"/>
          <w:szCs w:val="20"/>
          <w:shd w:fill="EBEBE4" w:val="clear"/>
        </w:rPr>
        <w:t>Luigia Maria E. Perricone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4" w:hanging="36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ind w:left="1716" w:hanging="0"/>
      <w:outlineLvl w:val="1"/>
    </w:pPr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clic830004@istruzione.it" TargetMode="External"/><Relationship Id="rId8" Type="http://schemas.openxmlformats.org/officeDocument/2006/relationships/hyperlink" Target="mailto:clic830004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D.D. VI</dc:creator>
  <dc:description/>
  <cp:keywords/>
  <dc:language>en-US</dc:language>
  <cp:lastModifiedBy>PCMAGDA</cp:lastModifiedBy>
  <cp:lastPrinted>2017-03-20T08:28:00Z</cp:lastPrinted>
  <dcterms:modified xsi:type="dcterms:W3CDTF">2017-03-20T07:53:00Z</dcterms:modified>
  <cp:revision>5</cp:revision>
  <dc:subject/>
  <dc:title/>
</cp:coreProperties>
</file>