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47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555" w:dyaOrig="7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4.85pt;margin-top:-0.35pt;width:46.8pt;height:53.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251111756" r:id="rId3"/>
              </w:objec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25" w:dyaOrig="19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3pt;height:72.7pt" filled="f" o:ole="">
                  <v:imagedata r:id="rId6" o:title=""/>
                </v:shape>
                <o:OLEObject Type="Embed" ProgID="" ShapeID="ole_rId5" DrawAspect="Content" ObjectID="_1183358748" r:id="rId5"/>
              </w:objec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COMPRENSIVO “DON L. MILANI”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Meccanogra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830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ilippo Turati s.n. – Caltanissetta (C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0934 598587 – Fax 0934 598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clic830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clic830004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istitutocomprensivodonlmilani.gov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62090854</w:t>
            </w:r>
          </w:p>
        </w:tc>
      </w:tr>
    </w:tbl>
    <w:p>
      <w:pPr>
        <w:pStyle w:val="Normal"/>
        <w:rPr/>
      </w:pPr>
      <w:r>
        <w:rPr/>
        <w:t xml:space="preserve">Circ. N. 10          </w:t>
        <w:tab/>
        <w:tab/>
        <w:tab/>
        <w:tab/>
        <w:tab/>
        <w:tab/>
        <w:tab/>
        <w:t>Caltanissetta, lì 13/0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Personale ATA</w:t>
      </w:r>
    </w:p>
    <w:p>
      <w:pPr>
        <w:pStyle w:val="Normal"/>
        <w:jc w:val="right"/>
        <w:rPr/>
      </w:pPr>
      <w:r>
        <w:rPr/>
        <w:t>Collaboratori Scol. 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           Al Personale Doc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Responsabili di Pless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istenza di base agli alunni disabili – A.S. 2016/17.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ra le funzioni dei collaboratori rientrano l’accoglienza, la sorveglianza e la vigilanza di tutti gli alunni, compresi i disabili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L’assistenza di base</w:t>
      </w:r>
      <w:r>
        <w:rPr>
          <w:b/>
        </w:rPr>
        <w:t xml:space="preserve"> </w:t>
      </w:r>
      <w:r>
        <w:rPr/>
        <w:t>comprende l’assistenza nell’accompagnare l’alunno in situazione di handicap dall’esterno all’interno della scuola e negli spostamenti nei suoi locali. Comprende anche l’accompagnamento ai servizi igienici e la cura dell’igiene personale.</w:t>
      </w:r>
    </w:p>
    <w:p>
      <w:pPr>
        <w:pStyle w:val="Normal"/>
        <w:ind w:firstLine="708"/>
        <w:rPr/>
      </w:pPr>
      <w:r>
        <w:rPr/>
        <w:t>L’assistenza di base agli alunni disabili è parte fondamentale del processo di integrazione scolastica e la sua concreta attuazione contribuisce a realizzare il diritto allo studio costituzionalmente garantito.</w:t>
      </w:r>
    </w:p>
    <w:p>
      <w:pPr>
        <w:pStyle w:val="Normal"/>
        <w:ind w:firstLine="708"/>
        <w:rPr/>
      </w:pPr>
      <w:r>
        <w:rPr/>
        <w:t>L’art. 47 del Contratto Collettivo Nazionale di Lavoro per il comparto scuola comprende anche l’assistenza personale agli alunni disabili al punto 3: “L’attribuzione degli incarichi di cui al precedente comma 1, lett. b) è effettuata dal dirigente scolastico, secondo le modalità, i criteri ed i compensi definiti dalla contrattazione di istituto nell’ambito del piano delle attività.</w:t>
        <w:br/>
        <w:t>Esse saranno particolarmente finalizzate per l’area A per l’assolvimento dei compiti legati all’assistenza alla persona, all’assistenza di base agli alunni diversamente abili e al primo soccorso.”</w:t>
      </w:r>
    </w:p>
    <w:p>
      <w:pPr>
        <w:pStyle w:val="Normal"/>
        <w:ind w:firstLine="708"/>
        <w:rPr/>
      </w:pPr>
      <w:r>
        <w:rPr/>
        <w:t>Considerate le conferenze di servizio che si sono tenute in data 6 e 9/Settembre 2016 con il Municipio di Caltanissetta, e considerati i corsi per il personale Collaboratore Scolastico che sono in via di svolgimento presso l’Istituto Comprensivo “ Lombardo Radice” di Caltanissetta e quelli già svoltisi negli anni passati, l’assistenza di base agli alunni disabili a cominciare da questo anno scolastica verrà svolta dalle SS. LL.</w:t>
      </w:r>
    </w:p>
    <w:p>
      <w:pPr>
        <w:pStyle w:val="Normal"/>
        <w:ind w:firstLine="708"/>
        <w:rPr/>
      </w:pPr>
      <w:r>
        <w:rPr/>
        <w:t>Infatti le figure degli assistenti igienico-personali, se in servizio nella scuola, si occuperanno dell’assistenza specialistica degli alunni disabili.</w:t>
      </w:r>
    </w:p>
    <w:p>
      <w:pPr>
        <w:pStyle w:val="Normal"/>
        <w:ind w:firstLine="708"/>
        <w:rPr/>
      </w:pPr>
      <w:r>
        <w:rPr/>
        <w:t xml:space="preserve">Seguirà piano dettagliato per plesso dello svolgimento dell’assistenza di cui all’oggetto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Il Direttore S. G. A.                                                           IL DIRIGENTE SCOLASTICO</w:t>
      </w:r>
    </w:p>
    <w:p>
      <w:pPr>
        <w:pStyle w:val="Normal"/>
        <w:rPr/>
      </w:pPr>
      <w:r>
        <w:rPr/>
        <w:t>(Stefania CURATOLO)                                               (Prof. Luigia Maria Emilia PERRICONE)</w:t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clic830004@istruzione.it" TargetMode="External"/><Relationship Id="rId8" Type="http://schemas.openxmlformats.org/officeDocument/2006/relationships/hyperlink" Target="mailto:clic830004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8:00Z</dcterms:created>
  <dc:creator>D.D. VI</dc:creator>
  <dc:description/>
  <cp:keywords/>
  <dc:language>en-US</dc:language>
  <cp:lastModifiedBy>x</cp:lastModifiedBy>
  <cp:lastPrinted>2016-03-15T15:10:00Z</cp:lastPrinted>
  <dcterms:modified xsi:type="dcterms:W3CDTF">2016-09-13T09:08:00Z</dcterms:modified>
  <cp:revision>2</cp:revision>
  <dc:subject/>
  <dc:title> </dc:title>
</cp:coreProperties>
</file>