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LL’ ISTITUTO COMPRENSIV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n Milan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ia F. Turati s.n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3100 CALTANISSET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……………………………… recapito telefonico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………………………………… recapito telefonico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genitori dell’alunno/a…………………………………..…… iscritto/a e frequentante per l’A.S. la classe………. sez…………… della Scuola dell’Infanzia/ Primaria /Scuola secondaria di I grado……………………………………………………….……………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EG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/e sotto indicate persona/e a prelevare l’alunno/a da scuola, ESONERANDO l’Istituzione scolastica, il personale docente e non docente da ogni qualsiasi responsabilità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685"/>
        <w:gridCol w:w="24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zione di parente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ito telefoni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  <w:b/>
        </w:rPr>
        <w:t>Il/la sottoscritt_, consapevole delle conseguenze amministrative e penali per chi rilasci dichiarazioni non corrispondenti a verità, ai sensi del DPR 245/2000, dichiara di aver effettuato la scelta richiesta in osservanza delle disposizioni sulla responsabilità genitoriale di cui agli artt. 316, 337ter e 337 quater del codice civile, che richiedono il consenso di entrambi i genitor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i allegano fotocopie del documento d’identità del/i deleganti (genitore/i) e del/i delegato/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delega è valida nei seguenti cas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cita dell’alunno/a negli orari previst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cita dell’alunno/a in caso di malesse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: si ricevono deleghe disposte solo per PERSONE MAGGIORENN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tanissetta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Firme dei delegati                                           </w:t>
        <w:tab/>
        <w:t xml:space="preserve">                                       Firme dei genitor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  <w:tab/>
        <w:t xml:space="preserve">    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..........…..                                                                   ………………………….. ……………………………….                                                                        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07:00Z</dcterms:created>
  <dc:creator>user giammorcarp</dc:creator>
  <dc:description/>
  <cp:keywords/>
  <dc:language>en-US</dc:language>
  <cp:lastModifiedBy>PCMAGDA</cp:lastModifiedBy>
  <cp:lastPrinted>2016-10-05T12:09:00Z</cp:lastPrinted>
  <dcterms:modified xsi:type="dcterms:W3CDTF">2016-10-05T11:07:00Z</dcterms:modified>
  <cp:revision>2</cp:revision>
  <dc:subject/>
  <dc:title>AL DIRIGENTE SCOLASTICO</dc:title>
</cp:coreProperties>
</file>