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L’ 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n Mila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a F. Turati s.n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3100 CALTANISS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 recapito telefonico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 recapito telefonico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enitori dell’alunno/a…………………………………..…… iscritto/a e frequentante per l’A.S. la classe………. sez…………… della Scuola dell’Infanzia/ Primaria /Scuola secondaria di I grado……………………………………………………….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e sotto indicate persona/e a prelevare l’alunno/a da scuola, ESONERANDO l’Istituzione scolastica, il personale docente e non docente da ogni qualsiasi responsa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85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di parent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lefon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/>
        </w:rPr>
        <w:t>Il/la sottoscritt_, consapevole delle conseguenze amministrative e penali per chi rilasci dichiarazioni non corrispondenti a verità, ai sensi del DPR 245/2000, dichiara di aver effettuato la scelta richiesta in osservanza delle disposizioni sulla responsabilità genitoriale di cui agli artt. 316, 337ter e 337 quater del codice civile, che richiedono il consenso di entrambi i genito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 allegano fotocopie del documento d’identità del/i deleganti (genitore/i) e del/i delegato/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è valida nei seguenti ca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dell’alunno/a negli orari previ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scita dell’alunno/a in caso di maless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ricevono deleghe disposte solo per PERSONE MAGGIORE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nissetta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rme dei delegati                                           </w:t>
        <w:tab/>
        <w:t xml:space="preserve">                                       Firme dei genit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 xml:space="preserve">    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.........…..                                                                   ………………………….. ……………………………….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8:00Z</dcterms:created>
  <dc:creator>user giammorcarp</dc:creator>
  <dc:description/>
  <cp:keywords/>
  <dc:language>en-US</dc:language>
  <cp:lastModifiedBy>Donatella Frangiamone</cp:lastModifiedBy>
  <cp:lastPrinted>2016-10-05T12:09:00Z</cp:lastPrinted>
  <dcterms:modified xsi:type="dcterms:W3CDTF">2021-09-25T08:18:00Z</dcterms:modified>
  <cp:revision>2</cp:revision>
  <dc:subject/>
  <dc:title>AL DIRIGENTE SCOLASTICO</dc:title>
</cp:coreProperties>
</file>