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AL DIRIGENTE SCOLASTICO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DELL’I.C. “DON L. MILANI” 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ALTANISSETTA</w:t>
      </w:r>
    </w:p>
    <w:p>
      <w:pPr>
        <w:pStyle w:val="Normal"/>
        <w:ind w:firstLine="70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_l_ sottoscritt  ___________________________________________ </w:t>
      </w:r>
    </w:p>
    <w:p>
      <w:pPr>
        <w:pStyle w:val="Normal"/>
        <w:spacing w:lineRule="auto" w:line="360"/>
        <w:rPr/>
      </w:pPr>
      <w:r>
        <w:rPr>
          <w:sz w:val="28"/>
        </w:rPr>
        <w:t>genitore  dell’alunn__  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nat_ il ___________   a ___________________________________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scritto nell’anno scolastico _____/_____ alla classe ____ sezione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el plesso________________________________________________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 h i e d e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lla S.V. il trasferimento dalla classe ______sez. _____ alla classe ____sez. _____</w:t>
      </w:r>
    </w:p>
    <w:p>
      <w:pPr>
        <w:pStyle w:val="Normal"/>
        <w:spacing w:lineRule="auto" w:line="360"/>
        <w:rPr/>
      </w:pPr>
      <w:r>
        <w:rPr>
          <w:sz w:val="28"/>
        </w:rPr>
        <w:t>del plesso_________________________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er il seguente motivo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ata ______________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st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 ESPRIME PARER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FAVOREVOL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NON FAVOREVOL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 DIRIGENTE 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8:19:00Z</dcterms:created>
  <dc:creator>VI CIRCOLO</dc:creator>
  <dc:description/>
  <cp:keywords/>
  <dc:language>en-US</dc:language>
  <cp:lastModifiedBy>Donatella Frangiamone</cp:lastModifiedBy>
  <cp:lastPrinted>2016-09-05T12:05:00Z</cp:lastPrinted>
  <dcterms:modified xsi:type="dcterms:W3CDTF">2021-09-25T08:19:00Z</dcterms:modified>
  <cp:revision>2</cp:revision>
  <dc:subject/>
  <dc:title>AL SIG</dc:title>
</cp:coreProperties>
</file>