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  <w:t>DELL’I.C. “Don Milani”– CALTANISSETTA</w:t>
      </w:r>
    </w:p>
    <w:p>
      <w:pPr>
        <w:pStyle w:val="Normal"/>
        <w:ind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l_ sottoscritt  _______________________________responsabile dell’adempimento dell’obbligo scolastico dell’alunn__ ( cognome) ____________________________ (nome) ___________________ nat_ il ___________   a 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scritto per l’ anno scolastico __________  alla classe ____ sezione____ della scuo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 h i e d e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alla S.V.  il rilascio del </w:t>
      </w:r>
      <w:r>
        <w:rPr>
          <w:b/>
          <w:sz w:val="28"/>
        </w:rPr>
        <w:t>NULLA OSTA</w:t>
      </w:r>
      <w:r>
        <w:rPr>
          <w:sz w:val="28"/>
        </w:rPr>
        <w:t xml:space="preserve"> per poter iscrivere il suddetto alla Scuola 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 xml:space="preserve">Primaria/ Secondaria di I grado__________________________________________ 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di  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il seguente motivo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capito telefonico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s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ESPRIME PARERE FAVOREVO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NON SI ESPRIME PARERE FAVOREVO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DIRIGENTE 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20:00Z</dcterms:created>
  <dc:creator>VI CIRCOLO</dc:creator>
  <dc:description/>
  <cp:keywords/>
  <dc:language>en-US</dc:language>
  <cp:lastModifiedBy>Donatella Frangiamone</cp:lastModifiedBy>
  <cp:lastPrinted>2016-09-06T13:03:00Z</cp:lastPrinted>
  <dcterms:modified xsi:type="dcterms:W3CDTF">2021-09-25T08:20:00Z</dcterms:modified>
  <cp:revision>2</cp:revision>
  <dc:subject/>
  <dc:title>AL SIG</dc:title>
</cp:coreProperties>
</file>