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STITUTO COMPRENSIVO STAT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“DON L. MILAN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ALTANISS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_________________ genitor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ll’alunno/a __________________________________________________________, nato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 il _________________ frequentante la classe _____ sez.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cuola infanzia/primaria/secondaria di I grado____________________________________ d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o istitu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.V. l’autorizzazione ad entrare alle ore __________ ne_ giorn_ di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/o di uscire anticipatamente alle ore ________________  ne_ giorn_ di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__ seguent__ motiv____ _______________________________________________________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ico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ltanissetta,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s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>Si Autoriz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sz w:val="28"/>
        </w:rPr>
        <w:t xml:space="preserve"> </w:t>
      </w:r>
      <w:r>
        <w:rPr>
          <w:sz w:val="28"/>
        </w:rPr>
        <w:t>Non si autorizz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Dirigente Scolast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7067"/>
      <w:pgMar w:left="1134" w:right="1134" w:gutter="0" w:header="0" w:top="454" w:footer="0" w:bottom="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21:00Z</dcterms:created>
  <dc:creator>xp</dc:creator>
  <dc:description/>
  <cp:keywords/>
  <dc:language>en-US</dc:language>
  <cp:lastModifiedBy>Donatella Frangiamone</cp:lastModifiedBy>
  <cp:lastPrinted>2016-10-05T11:13:00Z</cp:lastPrinted>
  <dcterms:modified xsi:type="dcterms:W3CDTF">2021-09-25T08:21:00Z</dcterms:modified>
  <cp:revision>2</cp:revision>
  <dc:subject/>
  <dc:title/>
</cp:coreProperties>
</file>