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4765040</wp:posOffset>
                </wp:positionV>
                <wp:extent cx="3209290" cy="48704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7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25" w:dyaOrig="19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45pt;height:30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363211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 L. MILANI   – CALTANISS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_ sottoscritt_______________________________ genitore dell’alunn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lla classe ___ sez___ chiede il permess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ntr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sci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le ore___________ del giorno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r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sonera la Scuola da ogni responsabilità circa eventuali incidenti che potrebbero verificarsi a danno de___ figli_ fuori dall’edifici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ltanissett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 del genitor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 docenti della classe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 autorizza l’alunno a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ntra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uscire alle ore_____ del giorno___________ come da richiesta del genitore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f. Antonio Calogero Dibli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3.5pt;mso-wrap-distance-left:9.05pt;mso-wrap-distance-right:9.05pt;mso-wrap-distance-top:0pt;mso-wrap-distance-bottom:0pt;margin-top:375.2pt;mso-position-vertical-relative:text;margin-left:-21.0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9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.45pt;height:30.55pt" filled="f" o:ole="">
                                  <v:imagedata r:id="rId5" o:title=""/>
                                </v:shape>
                                <o:OLEObject Type="Embed" ProgID="" ShapeID="ole_rId4" DrawAspect="Content" ObjectID="_47522323" r:id="rId4"/>
                              </w:objec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 L. MILANI   – CALTANISS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_ sottoscritt_______________________________ genitore dell’alunn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lla classe ___ sez___ chiede il permesso d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ntr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sci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lle ore___________ del giorno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er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sonera la Scuola da ogni responsabilità circa eventuali incidenti che potrebbero verificarsi a danno de___ figli_ fuori dall’edificio scolastico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ltanissetta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irma del genitor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 docenti della classe  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 autorizza l’alunno ad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ntrar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uscire alle ore_____ del giorno___________ come da richiesta del genitore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Prof. Antonio Calogero Diblio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-447040</wp:posOffset>
                </wp:positionV>
                <wp:extent cx="3209290" cy="48323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3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025" w:dyaOrig="196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45pt;height:30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5533394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 L. MILANI   – CALTANISS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_ sottoscritt_______________________________ genitore dell’alunn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lla classe ___ sez___ chiede il permess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ntr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sci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le ore___________ del giorno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r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sonera la Scuola da ogni responsabilità circa eventuali incidenti che potrebbero verificarsi a danno de___ figli_ fuori dall’edifici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ltanissett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 del genitor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 docenti della classe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 autorizza l’alunno a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ntra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uscire alle ore_____ del giorno___________ come da richiesta del genitore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f. Antonio Calogero Dibli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0.5pt;mso-wrap-distance-left:9.05pt;mso-wrap-distance-right:9.05pt;mso-wrap-distance-top:0pt;mso-wrap-distance-bottom:0pt;margin-top:-35.2pt;mso-position-vertical-relative:text;margin-left:-21.0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025" w:dyaOrig="196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.45pt;height:30.55pt" filled="f" o:ole="">
                                  <v:imagedata r:id="rId9" o:title=""/>
                                </v:shape>
                                <o:OLEObject Type="Embed" ProgID="" ShapeID="ole_rId8" DrawAspect="Content" ObjectID="_1663598236" r:id="rId8"/>
                              </w:objec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 L. MILANI   – CALTANISS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_ sottoscritt_______________________________ genitore dell’alunn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lla classe ___ sez___ chiede il permesso d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ntr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sci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lle ore___________ del giorno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er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sonera la Scuola da ogni responsabilità circa eventuali incidenti che potrebbero verificarsi a danno de___ figli_ fuori dall’edificio scolastico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ltanissetta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irma del genitor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i docenti della classe  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 autorizza l’alunno ad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ntrar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uscire alle ore_____ del giorno___________ come da richiesta del genitore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Prof. Antonio Calogero Diblio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-437515</wp:posOffset>
                </wp:positionV>
                <wp:extent cx="3209290" cy="4822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2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25" w:dyaOrig="196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45pt;height:30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37818188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 L. MILANI   – CALTANISS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_ sottoscritt_______________________________ genitore dell’alunn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lla classe ___ sez___ chiede il permess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ntr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sci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le ore___________ del giorno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r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sonera la Scuola da ogni responsabilità circa eventuali incidenti che potrebbero verificarsi a danno de___ figli_ fuori dall’edifici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ltanissett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 del genitor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 docenti della classe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 autorizza l’alunno a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ntra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uscire alle ore_____ del giorno___________ come da richiesta del genitore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f. Antonio Calogero Dibli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79.75pt;mso-wrap-distance-left:9.05pt;mso-wrap-distance-right:9.05pt;mso-wrap-distance-top:0pt;mso-wrap-distance-bottom:0pt;margin-top:-34.45pt;mso-position-vertical-relative:text;margin-left:261.5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96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1.45pt;height:30.55pt" filled="f" o:ole="">
                                  <v:imagedata r:id="rId13" o:title=""/>
                                </v:shape>
                                <o:OLEObject Type="Embed" ProgID="" ShapeID="ole_rId12" DrawAspect="Content" ObjectID="_646633969" r:id="rId12"/>
                              </w:objec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 L. MILANI   – CALTANISS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_ sottoscritt_______________________________ genitore dell’alunn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lla classe ___ sez___ chiede il permesso d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ntr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sci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lle ore___________ del giorno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er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sonera la Scuola da ogni responsabilità circa eventuali incidenti che potrebbero verificarsi a danno de___ figli_ fuori dall’edificio scolastico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ltanissetta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irma del genitor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 docenti della classe  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 autorizza l’alunno ad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ntrar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uscire alle ore_____ del giorno___________ come da richiesta del genitore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Prof. Antonio Calogero Diblio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4765040</wp:posOffset>
                </wp:positionV>
                <wp:extent cx="3209290" cy="4851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5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25" w:dyaOrig="196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45pt;height:30.5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19745524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 L. MILANI   – CALTANISS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_ sottoscritt_______________________________ genitore dell’alunn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lla classe ___ sez___ chiede il permess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ntr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sci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le ore___________ del giorno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r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sonera la Scuola da ogni responsabilità circa eventuali incidenti che potrebbero verificarsi a danno de___ figli_ fuori dall’edifici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ltanissett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 del genitor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 docenti della classe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 autorizza l’alunno a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ntra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uscire alle ore_____ del giorno___________ come da richiesta del genitore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f. Antonio Calogero Dibli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2pt;mso-wrap-distance-left:9.05pt;mso-wrap-distance-right:9.05pt;mso-wrap-distance-top:0pt;mso-wrap-distance-bottom:0pt;margin-top:375.2pt;mso-position-vertical-relative:text;margin-left:259.7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96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1.45pt;height:30.55pt" filled="f" o:ole="">
                                  <v:imagedata r:id="rId17" o:title=""/>
                                </v:shape>
                                <o:OLEObject Type="Embed" ProgID="" ShapeID="ole_rId16" DrawAspect="Content" ObjectID="_1330718515" r:id="rId16"/>
                              </w:objec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 L. MILANI   – CALTANISS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_ sottoscritt_______________________________ genitore dell’alunn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lla classe ___ sez___ chiede il permesso d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ntr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sci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lle ore___________ del giorno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er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sonera la Scuola da ogni responsabilità circa eventuali incidenti che potrebbero verificarsi a danno de___ figli_ fuori dall’edificio scolastico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ltanissetta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irma del genitor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 docenti della classe  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 autorizza l’alunno ad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ntrar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uscire alle ore_____ del giorno___________ come da richiesta del genitore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Prof. Antonio Calogero Diblio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08:00Z</dcterms:created>
  <dc:creator>VI CIRCOLO</dc:creator>
  <dc:description/>
  <cp:keywords/>
  <dc:language>en-US</dc:language>
  <cp:lastModifiedBy>Donatella Frangiamone</cp:lastModifiedBy>
  <cp:lastPrinted>2016-10-13T13:02:00Z</cp:lastPrinted>
  <dcterms:modified xsi:type="dcterms:W3CDTF">2021-09-25T08:08:00Z</dcterms:modified>
  <cp:revision>2</cp:revision>
  <dc:subject/>
  <dc:title/>
</cp:coreProperties>
</file>