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AL DIRIGENTE SCOLASTICO</w:t>
      </w:r>
    </w:p>
    <w:p>
      <w:pPr>
        <w:pStyle w:val="Normal"/>
        <w:ind w:firstLine="708"/>
        <w:jc w:val="right"/>
        <w:rPr/>
      </w:pPr>
      <w:r>
        <w:rPr>
          <w:sz w:val="32"/>
          <w:szCs w:val="32"/>
        </w:rPr>
        <w:t>Dell’ I.C. “ Don Milani” – CALTANISSETTA</w:t>
      </w:r>
    </w:p>
    <w:p>
      <w:pPr>
        <w:pStyle w:val="Normal"/>
        <w:ind w:firstLine="70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>_l_ sottoscritt__ _______________________________genitore dell’alunna/o cognome______________________nome________________nat_ il _____________ a 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scritto nell’anno scolastico ______/_____alla scuola infanzia/primaria/secondaria di I grado  plesso ____________________classe ____ sezione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 h i e d e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alla S.V. il rilascio di n° _____certificato/i d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scrizione e frequenz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promozion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requenz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icenza media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r uso 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capito Telefonico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 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sa Francesca D’As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8:00Z</dcterms:created>
  <dc:creator>VI CIRCOLO</dc:creator>
  <dc:description/>
  <cp:keywords/>
  <dc:language>en-US</dc:language>
  <cp:lastModifiedBy>x</cp:lastModifiedBy>
  <cp:lastPrinted>2013-11-14T12:51:00Z</cp:lastPrinted>
  <dcterms:modified xsi:type="dcterms:W3CDTF">2016-10-14T11:58:00Z</dcterms:modified>
  <cp:revision>2</cp:revision>
  <dc:subject/>
  <dc:title>AL SIG</dc:title>
</cp:coreProperties>
</file>